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SENHORES CANDIDATO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O Ministério Público Estadual, após longas tratativas, apreciação de documentos, de depoimentos e de fatos que conduzem a um novo entendimento, alterou a Recomendação de nº 006/10 – RD 149G10, que tratava da anulação da fase recursal da prova escrita e, por consequência a prova oral do Concurso para Tradutor Público e Intérprete Comercial. A nova Recomendação consiste em comunicação no site da jucergs, no da msconcursos e em dois jornais de circulação no RS, no sentido de que os recursos interpostos em face da prova escrita serão reapreciados por novas Bancas Examinadoras, mantendo-se íntegras as demais fases do certam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sto significa dizer qu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1) a Junta Comercial do Estado do Rio Grande do Sul publicará Edital no sites da jucergs e msconcursos e em dois jornais de circulação, no próximo dia 04-08-2010, informando que os recursos da prova escrita do concurso para tradutor público e intérprete comercial serão reapreciados por novas bancas examinadoras, no período de 10 a 19-08-2010, mantendo-se íntegras as demais fases do certam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os recursos dos candidatos que na primeira avaliação foram indeferidos e na segunda avaliação forem providos, dará direito ao recorrente de ser submetido à prova o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os recursos dos candidatos que na primeira avaliação foram deferidos e na segunda avaliação forem confirmados e o candidato já tiver prestado prova oral e nela obteve êxito, este candidato tem por confirmada a sua aprovaçã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) os recursos dos candidatos que na primeira avaliação foram deferidos e na segunda avaliação forem confirmados e o candidato já tiver prestado prova oral e nela </w:t>
      </w:r>
      <w:r>
        <w:rPr>
          <w:u w:val="single"/>
        </w:rPr>
        <w:t>não</w:t>
      </w:r>
      <w:r>
        <w:rPr/>
        <w:t xml:space="preserve"> obteve êxito, este candidato tem por confirmada a sua </w:t>
      </w:r>
      <w:r>
        <w:rPr>
          <w:u w:val="single"/>
        </w:rPr>
        <w:t>reprovação</w:t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 os candidatos que não interpuseram recurso e obtiveram êxito em ambas as provas, assim como aqueles que interpuseram recurso da prova escrita para simples aumento de nota e que na primeira avaliação foram deferidos e na segunda avaliação forem indeferidos, e que tenham obtido êxito na prova oral, têm suas aprovações confirmadas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ós superadas as reapreciações e possível aplicação de prova oral para alguns candidatos, daremos publicidade da homologação dos resultados do concurso e consequente abertura de prazo para apresentação dos documentos para habilitação ao ofíc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ertamos que no edital de homologação dos resultados constará a relação dos candidatos aprovados em ordem alfabética e por idioma. A relação dos candidatos, com publicação de notas em cada prova, será mantida na Divisão de Agentes Auxiliares do Comércio/JUCERGS para conferência pelos candidatos e expedição de certidão, quando houver interes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assinatura do Termo de Compromisso, a entrega da Carteira de Exercício Profissional e do Certificado de Matrícula obedecerá ao mesmo critério, sendo que o dia, horário e local do evento será publicado no Diário Oficial do Estado e no site da jucergs e msconcurs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Considerando o grande número de aprovados, provavelmente tenhamos necessidade de realizar esta etapa em mais de um dia.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30:00Z</dcterms:created>
  <dc:creator>recursos</dc:creator>
  <dc:description/>
  <dc:language>en-US</dc:language>
  <cp:lastModifiedBy>recursos</cp:lastModifiedBy>
  <cp:lastPrinted>2010-07-23T14:52:00Z</cp:lastPrinted>
  <dcterms:modified xsi:type="dcterms:W3CDTF">2010-08-03T12:31:00Z</dcterms:modified>
  <cp:revision>3</cp:revision>
  <dc:subject/>
  <dc:title>SENHORES CANDIDATOS:</dc:title>
</cp:coreProperties>
</file>